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по КНД 1122028</w:t>
      </w:r>
    </w:p>
    <w:p>
      <w:pPr>
        <w:pStyle w:val="Normal"/>
        <w:ind w:right="737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ind w:right="737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полное наименование налогового органа)</w:t>
      </w:r>
    </w:p>
    <w:p>
      <w:pPr>
        <w:pStyle w:val="Normal"/>
        <w:ind w:right="737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37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штамп налогового органа)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УВЕДОМЛЕНИЕ</w:t>
        <w:br/>
        <w:t xml:space="preserve">об отказе в уменьшении суммы налога, уплачиваемого в связи </w:t>
        <w:br/>
        <w:t xml:space="preserve">с применением патентной системы налогообложения, на сумму расходов </w:t>
        <w:br/>
        <w:t xml:space="preserve">по приобретению контрольно-кассовой техники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2"/>
        <w:t>1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"/>
        <w:gridCol w:w="255"/>
        <w:gridCol w:w="1588"/>
        <w:gridCol w:w="340"/>
        <w:gridCol w:w="340"/>
        <w:gridCol w:w="680"/>
        <w:gridCol w:w="1418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т</w:t>
            </w:r>
            <w:r>
              <w:rPr>
                <w:rFonts w:cs="Courier New" w:ascii="Courier New" w:hAnsi="Courier New"/>
                <w:lang w:val="en-US"/>
              </w:rPr>
              <w:t xml:space="preserve"> 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налогового органа)</w:t>
      </w:r>
    </w:p>
    <w:p>
      <w:pPr>
        <w:pStyle w:val="Normal"/>
        <w:tabs>
          <w:tab w:val="clear" w:pos="720"/>
          <w:tab w:val="right" w:pos="992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в 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(далее - уведомление) индивидуального предпринимател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(фамилия, имя, отчество </w:t>
      </w:r>
      <w:r>
        <w:rPr>
          <w:rStyle w:val="EndnoteCharacters"/>
          <w:rStyle w:val="EndnoteAnchor"/>
          <w:rFonts w:cs="Courier New" w:ascii="Courier New" w:hAnsi="Courier New"/>
          <w:sz w:val="18"/>
          <w:szCs w:val="18"/>
        </w:rPr>
        <w:endnoteReference w:customMarkFollows="1" w:id="3"/>
        <w:t>2</w:t>
      </w:r>
      <w:r>
        <w:rPr>
          <w:rFonts w:cs="Courier New" w:ascii="Courier New" w:hAnsi="Courier New"/>
          <w:sz w:val="18"/>
          <w:szCs w:val="18"/>
        </w:rPr>
        <w:t>)</w:t>
      </w:r>
    </w:p>
    <w:tbl>
      <w:tblPr>
        <w:tblW w:w="9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9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НИ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340"/>
        <w:gridCol w:w="255"/>
        <w:gridCol w:w="1247"/>
        <w:gridCol w:w="340"/>
        <w:gridCol w:w="340"/>
        <w:gridCol w:w="711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а, руководствуясь положениями пункта 1.1 статьи 346.51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Налогового кодекса Российской Федерации, уведомляет об отказе индивидуальному предпринимателю  </w:t>
      </w:r>
    </w:p>
    <w:p>
      <w:pPr>
        <w:pStyle w:val="Normal"/>
        <w:pBdr>
          <w:top w:val="single" w:sz="4" w:space="1" w:color="000000"/>
        </w:pBdr>
        <w:ind w:left="204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фамилия, имя, отчество </w:t>
      </w:r>
      <w:r>
        <w:rPr>
          <w:rFonts w:cs="Courier New" w:ascii="Courier New" w:hAnsi="Courier New"/>
          <w:sz w:val="18"/>
          <w:szCs w:val="18"/>
          <w:vertAlign w:val="superscript"/>
        </w:rPr>
        <w:t>2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по причине того, что в представленном им уведомлении указаны недостоверные сведения и (или) сведения, не соответствующие требованиям пункта 1.1 статьи 346.51 Налогового кодекса Российской Федерации, в отношении следующей контрольно-кассовой техники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4"/>
        <w:t>3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модели контрольно-кассовой техник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водской номер экземпляра модели контрольно-кассовой техник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ый номер контрольно-кассовой техники, присвоенный налоговым органом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rFonts w:cs="Courier New" w:ascii="Courier New" w:hAnsi="Courier New"/>
          <w:sz w:val="18"/>
          <w:szCs w:val="18"/>
        </w:rPr>
        <w:t>дата регистрации контрольно-кассовой техники в налоговом органе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ведения, указанные в уведомлении, недостоверны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5"/>
        <w:t>4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ведения, указанные в уведомлении, не соответствуют следующим требованиям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6"/>
        <w:t>5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казано в уменьшении суммы налога в размере </w:t>
      </w:r>
      <w:r>
        <w:rPr>
          <w:rStyle w:val="EndnoteCharacters"/>
          <w:rStyle w:val="EndnoteAnchor"/>
          <w:rFonts w:cs="Courier New" w:ascii="Courier New" w:hAnsi="Courier New"/>
        </w:rPr>
        <w:endnoteReference w:customMarkFollows="1" w:id="7"/>
        <w:t>6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20"/>
          <w:tab w:val="right" w:pos="992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91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умма прописью)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ourier New" w:ascii="Courier New" w:hAnsi="Courier New"/>
        </w:rPr>
        <w:t>Налогоплательщик, которому направлено уведомление об отказе в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, должен уплатить налог, уплачиваемый в связи с применением патентной системы налогообложения, в установленный срок без уменьшения, указанного в уведомлении.</w:t>
      </w:r>
    </w:p>
    <w:p>
      <w:pPr>
        <w:pStyle w:val="Normal"/>
        <w:spacing w:before="0" w:after="36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 вправе повторно представить 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, с исправленными сведениям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ное лицо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8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, фамилия, инициалы</w:t>
            </w:r>
          </w:p>
        </w:tc>
      </w:tr>
    </w:tbl>
    <w:p>
      <w:pPr>
        <w:pStyle w:val="Normal"/>
        <w:spacing w:before="0" w:after="1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3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588"/>
        <w:gridCol w:w="340"/>
        <w:gridCol w:w="340"/>
        <w:gridCol w:w="47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</w:tr>
    </w:tbl>
    <w:p>
      <w:pPr>
        <w:pStyle w:val="Normal"/>
        <w:spacing w:before="0" w:after="4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rFonts w:cs="Courier New" w:ascii="Courier New" w:hAnsi="Courier New"/>
        </w:rPr>
        <w:t>Уведомление об отказе в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ыдается (направляется по почте или в электронном виде по телекоммуникационным каналам связи) индивидуальному предпринимателю или его представител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>
          <w:rFonts w:cs="Courier New" w:ascii="Courier New" w:hAnsi="Courier New"/>
        </w:rPr>
        <w:t>Здесь и далее отчество указывается при наличи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rFonts w:cs="Courier New" w:ascii="Courier New" w:hAnsi="Courier New"/>
        </w:rPr>
        <w:t>Заполняется отдельно на каждую единицу контрольно-кассовой техники.</w:t>
      </w:r>
    </w:p>
  </w:endnote>
  <w:endnote w:id="5">
    <w:p>
      <w:pPr>
        <w:pStyle w:val="Normal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rFonts w:cs="Courier New" w:ascii="Courier New" w:hAnsi="Courier New"/>
        </w:rPr>
        <w:t>Указываются выявленные налоговым органом недостоверные сведения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 фамилия, имя, отчество (при наличии) налогоплательщика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 идентификационный номер налогоплательщика (ИНН)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 наименование модели контрольно-кассовой техник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 заводской номер экземпляра модели контрольно-кассовой техник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 регистрационный номер контрольно-кассовой техники, присвоенный налоговым органом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 дата регистрации контрольно-кассовой техники в налоговом органе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 сумма расходов по приобретению экземпляра контрольно-кассовой техник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 номер и (или) дата патента;</w:t>
      </w:r>
    </w:p>
    <w:p>
      <w:pPr>
        <w:pStyle w:val="Endnot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 сроки уплаты уменьшаемых платежей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>
          <w:rFonts w:cs="Courier New" w:ascii="Courier New" w:hAnsi="Courier New"/>
        </w:rPr>
        <w:t>Указываются сведения, не соответствующие требованиям пункта 1.1 статьи 346.51 Налогового кодекса Российской Федерации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 контрольно-кассовая техника не зарегистрирована в налоговом органе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 контрольно-кассовая техника зарегистрирована не в сроки, установленные абзацем первым или вторым пункта 1.1 статьи 346.51 Налогового кодекса Российской Федераци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 уменьшение суммы налога производится за налоговые периоды, не соответствующие периодам, указанным в абзацах четвертом и пятом пункта 1.1 статьи 346.51 Налогового кодекса Российской Федераци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 в расходы по приобретению контрольно-кассовой техники включены затраты, не предусмотренные абзацем третьим пункта 1.1 статьи 346.51 Налогового кодекса Российской Федерации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 расходы по приобретению контрольно-кассовой техники ранее учтены при исчислении налогов, уплачиваемых в связи с применением иных режимов налогообложения;</w:t>
      </w:r>
    </w:p>
    <w:p>
      <w:pPr>
        <w:pStyle w:val="Endnot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 сумма уменьшения указана в размере большем, чем сумма, установленная абзацем первым пункта 1.1 статьи 346.51 Налогового кодекса Российской Федерац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>
          <w:rFonts w:cs="Courier New" w:ascii="Courier New" w:hAnsi="Courier New"/>
        </w:rPr>
        <w:t>В случае, если несоответствие сведений связано с указанием в уведомлении суммы уменьшения в размере большем, чем сумма, установленная абзацем первым пункта 1.1 статьи 346.51 Налогового кодекса Российской Федерации, налоговый орган отказывает в уменьшении суммы налога в части такого превыш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8:00Z</dcterms:created>
  <dc:creator>КонсультантПлюс</dc:creator>
  <dc:description/>
  <dc:language>en-US</dc:language>
  <cp:lastModifiedBy>e.sokolova</cp:lastModifiedBy>
  <cp:lastPrinted>2019-05-29T17:36:00Z</cp:lastPrinted>
  <dcterms:modified xsi:type="dcterms:W3CDTF">2019-05-31T10:08:00Z</dcterms:modified>
  <cp:revision>2</cp:revision>
  <dc:subject/>
  <dc:title/>
</cp:coreProperties>
</file>